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sh GP Record – Patient Choice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If you do not want a summary of your GP medical record to be included in the Welsh GP Record, please complete the following details and return this form to your GP Practice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SECTION A - To be completed by the Patient / Person acting on behalf of patient (with legal authority)</w:t>
      </w:r>
    </w:p>
    <w:tbl>
      <w:tblPr>
        <w:tblW w:w="93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28"/>
        <w:gridCol w:w="952"/>
        <w:gridCol w:w="217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HS Number </w:t>
            </w:r>
            <w:r>
              <w:rPr>
                <w:rFonts w:cs="Arial" w:ascii="Arial" w:hAnsi="Arial"/>
              </w:rPr>
              <w:t>(if known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Forename(s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Line 1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Address Line 2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 / Town / Villag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P Practice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0" w:name="__Fieldmark__0_4285009603"/>
            <w:bookmarkStart w:id="1" w:name="__Fieldmark__0_4285009603"/>
            <w:bookmarkEnd w:id="1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confirm</w:t>
            </w:r>
            <w:r>
              <w:rPr>
                <w:i w:val="false"/>
                <w:sz w:val="24"/>
              </w:rPr>
              <w:t xml:space="preserve"> that I want to opt out of the Individual Health Record and prevent out of hours medical staff from accessing my GP medical information outside surgery hours.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2" w:name="__Fieldmark__1_4285009603"/>
            <w:bookmarkStart w:id="3" w:name="__Fieldmark__1_4285009603"/>
            <w:bookmarkEnd w:id="3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have received enough information</w:t>
            </w:r>
            <w:r>
              <w:rPr>
                <w:i w:val="false"/>
                <w:sz w:val="24"/>
              </w:rPr>
              <w:t xml:space="preserve"> to enable me to make an informed decision to opt out.</w:t>
            </w:r>
          </w:p>
          <w:p>
            <w:pPr>
              <w:pStyle w:val="TextBody"/>
              <w:spacing w:lineRule="exact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4" w:name="__Fieldmark__2_4285009603"/>
            <w:bookmarkStart w:id="5" w:name="__Fieldmark__2_4285009603"/>
            <w:bookmarkEnd w:id="5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understand</w:t>
            </w:r>
            <w:r>
              <w:rPr>
                <w:i w:val="false"/>
                <w:sz w:val="24"/>
              </w:rPr>
              <w:t xml:space="preserve"> that if I move GP Practices, I will need to discuss my opt-out requirements with my new Practice as I will not automatically be opted out.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6" w:name="__Fieldmark__3_4285009603"/>
            <w:bookmarkStart w:id="7" w:name="__Fieldmark__3_4285009603"/>
            <w:bookmarkEnd w:id="7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have had an opportunity</w:t>
            </w:r>
            <w:r>
              <w:rPr>
                <w:i w:val="false"/>
                <w:sz w:val="24"/>
              </w:rPr>
              <w:t xml:space="preserve"> to discuss my decision with practice staff*</w:t>
            </w:r>
          </w:p>
          <w:p>
            <w:pPr>
              <w:pStyle w:val="TextBody"/>
              <w:spacing w:lineRule="exact" w:line="240"/>
              <w:rPr>
                <w:i w:val="false"/>
                <w:i w:val="false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 w:val="false"/>
                <w:b/>
              </w:rPr>
              <w:instrText xml:space="preserve"> FORMCHECKBOX </w:instrText>
            </w:r>
            <w:r>
              <w:rPr>
                <w:sz w:val="24"/>
                <w:i w:val="false"/>
                <w:b/>
              </w:rPr>
              <w:fldChar w:fldCharType="separate"/>
            </w:r>
            <w:bookmarkStart w:id="8" w:name="__Fieldmark__4_4285009603"/>
            <w:bookmarkStart w:id="9" w:name="__Fieldmark__4_4285009603"/>
            <w:bookmarkEnd w:id="9"/>
            <w:r>
              <w:rPr>
                <w:b/>
                <w:i w:val="false"/>
                <w:sz w:val="24"/>
              </w:rPr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b/>
                <w:i w:val="false"/>
                <w:sz w:val="24"/>
              </w:rPr>
              <w:t xml:space="preserve"> I did not want</w:t>
            </w:r>
            <w:r>
              <w:rPr>
                <w:i w:val="false"/>
                <w:sz w:val="24"/>
              </w:rPr>
              <w:t xml:space="preserve"> to discuss my decision with practice staff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atien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8"/>
        <w:gridCol w:w="1530"/>
        <w:gridCol w:w="952"/>
        <w:gridCol w:w="2177"/>
      </w:tblGrid>
      <w:tr>
        <w:trPr>
          <w:trHeight w:val="147" w:hRule="atLeast"/>
        </w:trPr>
        <w:tc>
          <w:tcPr>
            <w:tcW w:w="9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pplicable: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 Person acting with legal authority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lease state relationship to patient)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4pt" to="485.9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CTION B - To be completed by Practice Staff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 Form received in the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ate: Opt-out Code added to GP record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readcode: #9Nd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Name of Practice staf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Job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opy to be retained by GP Practice and filed with Patient’s Records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1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5:00Z</dcterms:created>
  <dc:creator>31719.dshep</dc:creator>
  <dc:description/>
  <cp:keywords/>
  <dc:language>en-US</dc:language>
  <cp:lastModifiedBy>Vicky Tonks (Llanbadarn Fawr - Ystwyth Primary Care)</cp:lastModifiedBy>
  <cp:lastPrinted>2010-07-15T15:48:00Z</cp:lastPrinted>
  <dcterms:modified xsi:type="dcterms:W3CDTF">2019-02-28T11:35:00Z</dcterms:modified>
  <cp:revision>2</cp:revision>
  <dc:subject/>
  <dc:title>Individual Health Record – Patient Choice Form</dc:title>
</cp:coreProperties>
</file>